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农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高水平运动队招生体育专项测试考生须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位考生，欢迎报考河北农业大学，请注意以下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加体育专项测试的考生应自备运动器材或装备，并在测试前做好热身活动，以免受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严禁穿戴各种校服或者有高中学校标识的衣帽入场，一经发现，取消测试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校有权对部分参加测试的考生进行兴奋剂抽检，检测费由考生承担，药检不合格者不予录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请各位考生预先购买“人身意外伤害保险”，如在测试中发生不可抗力因素引起的意外伤害，我校不承担相应责任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考生一律在场外做准备活动，检录后由裁判带入场地进行录像。考生家长和教练不得进入场地。专项测试中田径项目采取电计时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测试期间要绝对服从裁判的判决，如对结果有异议，请于测试结束后反馈到体育专项测试办公室。考生有提出申请仲裁的权利，仲裁启动由校高水平运动队招生工作领导小组集体讨论决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测试项目以运动员等级证书上所列项目为准，田径运动员每人限测一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参加资格认定的考生要实事求是，严禁弄虚作假、冒名顶替等舞弊行为，如有违反者，一经查实取消特招资格，并上报教育部。</w:t>
      </w:r>
    </w:p>
    <w:p>
      <w:pPr>
        <w:pStyle w:val="Normal"/>
        <w:ind w:left="882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389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河北农业大学高水平运动队体育专项测试办公室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5:00Z</dcterms:created>
  <dc:creator>hb</dc:creator>
  <dc:description/>
  <cp:keywords/>
  <dc:language>en-US</dc:language>
  <cp:lastModifiedBy>Administrator</cp:lastModifiedBy>
  <dcterms:modified xsi:type="dcterms:W3CDTF">2019-02-02T09:01:00Z</dcterms:modified>
  <cp:revision>10</cp:revision>
  <dc:subject/>
  <dc:title/>
</cp:coreProperties>
</file>